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                                                                                                                                                                                                               на участие в краткосрочных курсах                                                                                                                                                                    для преподавателей курса «Основы Православной культуры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 2011</w:t>
      </w:r>
      <w:r>
        <w:rPr/>
        <w:t xml:space="preserve">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7"/>
        <w:gridCol w:w="5798"/>
        <w:gridCol w:w="48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 (полностью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ольная Елена Вячеслав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етодист управления образ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Вадим Викторови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Азы православной культуры» в 1 класс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Галина Викто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и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Валентина Пав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им. Ю.А. Гарнае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 Сергей Сергееви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им. Ю.А. Гарнае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им. Ю.А. Гарнае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востова Елен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зав. методическим кабинет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им. Ю.А. Гарнае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 Ирина Владими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И «Лицей-интерна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Мария Серг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лена Аркад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Васи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рина Герма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Светла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ариса Вениами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Еле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та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Галина Валенти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Лариса Алекс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Ольга Викто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Ларис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щенко Людмила Вале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а Валентина Георги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юшкина Ульяна Ива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юдмила Ива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 Татьяна Викто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тскова Татьяна Михай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ц Наталья Валенти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илия Ярослав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Наталия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унова Ирин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Оксана Серг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а Марина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текина Елена Вячеслав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Татьяна Алекс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географ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Ба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ина Валентина Рома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Большой Мел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Тамара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Восх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катери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английского язы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Восх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льга Константи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 истории, МХ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Восх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ва Людмила Борис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орова Еле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Малая Семён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Малая Семён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Наталья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Малая Семён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цева  Любовь Григо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Октябр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Игор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Первома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Первома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аталья Геннад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истор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Роднич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Ольга Васи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 Соцземледе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цева Надежда Рави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тарый Хопё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Сергей Викторови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Терн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Еле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Терн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Ирина Викто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Тростя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ая Ольг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Тростя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Любовь Ива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Тростя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ева Светлана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Тростя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ушкина Нина Пет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Хопёр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шина Татьяна Вале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п. Александровский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 Нина Михай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 и литератур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Михайл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Татьяна Дмитри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й по УВР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 к. в. «Золотой  ключ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Елена Тади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 к. в. «Золотой  ключ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щикова Светлана Анва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мл.  групп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 комб. вида «Золотой  ключ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линцева Ольга Михай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мл.  групп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 комб. вида «Золотой  ключ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каткина Лариса Михай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  «Ласточ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ащенко Юлия Вячеслав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  «Ласточ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жова Елена Владими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  «Ласточ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ова Инна Серг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 методис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Лучик», 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алентин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Флажок» п. Красная Кудряв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лина Ольга Станислав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 по УВР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Елочка» г. Балаш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Мария Вале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Елочка» г. Балаш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Татьян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Капелька» п. Ветель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дис Валентина Григо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Огонек» п. Малая Семен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Наталья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Ландыш» г. Балаш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Елена Пав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Ландыш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Еле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Чебурашка» с. Большой Мели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Вера Серг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Гнездышко» р.п. Пинеров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Татьяна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Дюймовоч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вленко Елена Владислав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Дюймовоч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енко Рината Рави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Светлячок» п. Первома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на Марина Серг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Звездочка» с. Новопокровско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жова Ольга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Звездоч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Елена Викто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Звездоч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Марин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Сосенка» п. Котовра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Наталья Михайл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Ивуш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едова Елена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Ивуш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кина Наталья Владими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Красная шапочка» с. Бар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ина Севери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Одуванчик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ева Светлана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Одуванчик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кина Елена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Лучик» г. Балаш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Ольга Серг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Лучик» г. Балаш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Яна Вале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Лучик» г. Балаш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Светлана Серг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Зернышко» с. Репно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Вера Пет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Черемушки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Ираида Геннад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Черемушки» г. Балаш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ия Вале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Ласточка» с. Лесно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Раиса Иван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Колобок» с. Малый Мел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аталья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Юлия Андре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Юбилейный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мова Ларис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Юбилейный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Наталья Юр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Космос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юбовь Ильинич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Космос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аталья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Челночок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ок Ирина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Челночок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Ирина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Росин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дышкина Ольга Александро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«Росинка» г. Балаш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арис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Дубравушка» г. Балаш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аталья Анато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«Дубравушка» г. Балаш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2:00Z</dcterms:created>
  <dc:creator>Admin</dc:creator>
  <dc:description/>
  <cp:keywords/>
  <dc:language>en-US</dc:language>
  <cp:lastModifiedBy>Админ</cp:lastModifiedBy>
  <cp:lastPrinted>2010-12-09T16:36:00Z</cp:lastPrinted>
  <dcterms:modified xsi:type="dcterms:W3CDTF">2011-01-10T11:02:00Z</dcterms:modified>
  <cp:revision>2</cp:revision>
  <dc:subject/>
  <dc:title/>
</cp:coreProperties>
</file>