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славие и современность»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tabs>
          <w:tab w:val="clear" w:pos="708"/>
          <w:tab w:val="left" w:pos="1000" w:leader="none"/>
        </w:tabs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1.</w:t>
      </w:r>
      <w:r>
        <w:rPr>
          <w:i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Общие положения</w:t>
      </w:r>
    </w:p>
    <w:p>
      <w:pPr>
        <w:pStyle w:val="TextBody"/>
        <w:tabs>
          <w:tab w:val="clear" w:pos="708"/>
          <w:tab w:val="left" w:pos="1000" w:leader="none"/>
        </w:tabs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ференция «Православие и современность» является формой подведения итогов исследовательской деятельности учащихся, в области отечественной истории и культуры в их связи с контекстом духовной традиции Православия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1.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Конференция проводится для обучающихся всех видов школ  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. Саратова и Саратовской области и является одним из направлений работы с одаренными детьми Министерства образования Саратовской области. Координатором работы Конференции является общеобразовательное учреждение Саратовской Епархии Русской Православной Церкви (Московский Патриархат) «Свято-Покровская православная классическая гимназия г. Саратова» (Свято-Покровская православная классическая гимназия г. Саратова). 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1.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Конференция направлена на развитие творческого потенциала учащихся; выявление наиболее способных, талантливых и одаренных детей, приобщение их к научно-исследовательской деятельности 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бласти гуманитарных и </w:t>
      </w:r>
      <w:r>
        <w:rPr>
          <w:rFonts w:cs="Times New Roman" w:ascii="Times New Roman" w:hAnsi="Times New Roman"/>
          <w:i w:val="false"/>
          <w:sz w:val="28"/>
          <w:szCs w:val="28"/>
        </w:rPr>
        <w:t>естественнонаучных з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ний.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  2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сновные цели и задачи конференци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Целью</w:t>
      </w:r>
      <w:r>
        <w:rPr>
          <w:bCs/>
          <w:sz w:val="28"/>
          <w:szCs w:val="28"/>
        </w:rPr>
        <w:t xml:space="preserve"> Конференции является создание условий для развития у учащихся самостоятельности мышления, расширения кругозор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ференция решает следующие </w:t>
      </w: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интереса к научной, творческой, исследовательской рабо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исследователь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убличного выступления, научной дискуссии и об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практические зада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едметно-профессиональной ориентации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научной и методической работы по всем направления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теллектуального развития школь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стории русского православия, его современному состоя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учение педагогического, научно-теологического наследия отечественных ученых, свято-отеческого толкования педагогических и психологических проблем соврем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христианской природы человека, стремления к познанию церковных таинств и православного образа жизни с целью становления личности человека.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3. Участники Конференции 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3.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Конференция проводится для обучающихся 6-11 классов всех видов общеобразовательных учреждений г. Саратова и Саратовской области, которые представляют свои  исследовательские работы.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3.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В качестве слушателей на Конференции могут присутствовать научные руководители и родители учащихся, гости.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4. Организация и проведение Конференции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4.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Конференция проводится по благословению Его Высокопреосвященства, Высокопреосвященнейшего ЛОНГИНА, митрополита Саратовского и Вольского.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4.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уководство  Конференцией осуществляет организационный комитет на базе Свято-Покровской православной классической гимназии  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. Саратова при участии Министерства образования Саратовской области, Саратовской Епархии, ГАОУ ДПО «Саратовский институт повышения квалификации и переподготовки работников образования», ГОУ ВПО «Саратовский государственный университет им. Н.Г.Чернышевского», Свято-Покровской православной классической гимназии г. Саратова. Конференция проходит под патронатом ГУК «Саратовский областной музей краеведения», ГУК «Саратовский государственный музей К.А.Федина».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4.3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остав жюри входят сотрудники Саратовской православной духовной семинарии, ГАОУ ДПО «Саратовский институт повышения квалификации и переподготовки работников образования», ГОУ ВПО «Саратовский государственный университет им. Н.Г.Чернышевского», педагоги образовательных учреждений.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4.4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бщеобразовательное учреждение, на базе которого проходит Конференция, формирует состав членов жюри, экспертной группы по рецензированию работ, составляет программу, собирает заявки на участие в конференции.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4.5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 состав жюри не могут входить научные руководители, ученики которых участвуют в научно-практической конференции.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178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Критерии отбора и требования к работе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5.1 Конференция проводится в два тур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очный (отборочный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чный этап (пленарные заседания и работа по секциям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тборочном этапе членами оргкомитета определяются участники очного этапа по результатам экспертной оценки представленных работ согласно критер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заявленной те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, постановка проблемы и уровень ее раскры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ворческий, оригинальный подход, степень самостоятельности в проведении исслед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систематизация информационных источ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ка, аккуратность представления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учное обоснов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боты (структура работы: соответствие содержания каждого из разделов стандартным требованиям – содержание, введение, основная часть, заключение, список используемой литературы, приложения), библиография.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Работы, получившие отрицательную рецензию, к участию в Конференции не допускаются.</w:t>
      </w:r>
    </w:p>
    <w:p>
      <w:pPr>
        <w:pStyle w:val="Normal"/>
        <w:ind w:firstLine="424"/>
        <w:jc w:val="both"/>
        <w:rPr/>
      </w:pPr>
      <w:r>
        <w:rPr>
          <w:b/>
          <w:bCs/>
          <w:sz w:val="28"/>
          <w:szCs w:val="28"/>
          <w:u w:val="single"/>
        </w:rPr>
        <w:t>5.3 В работе должны присутствовать следующие структурные компонен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итульный лист (с названием темы и исходными данными и исходными данными автора и научного руководителя) (см. Приложение 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н-содержание (введение – обоснование темы, цели и задачи исследования, основная часть, заключение с результатами вывода, приложен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(см. 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. </w:t>
      </w:r>
    </w:p>
    <w:p>
      <w:pPr>
        <w:pStyle w:val="Normal"/>
        <w:ind w:firstLine="424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u w:val="single"/>
        </w:rPr>
        <w:t xml:space="preserve">4 </w:t>
      </w:r>
      <w:r>
        <w:rPr>
          <w:bCs/>
          <w:sz w:val="28"/>
          <w:szCs w:val="28"/>
          <w:u w:val="single"/>
        </w:rPr>
        <w:t>Объем работы составляет</w:t>
      </w:r>
      <w:r>
        <w:rPr>
          <w:sz w:val="28"/>
          <w:szCs w:val="28"/>
        </w:rPr>
        <w:t xml:space="preserve"> 10-15 страниц машинописного текста (формат А4, через 1,5 интервала, шрифт 14) без учета Приложений и оформлен в папке-скоросшива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Технология проведения Конференции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абота Конференции ведется по секциям 27 февраля 2012 г. в помещении Свято-Покровской православной классической гимназии г. Саратова  по адресу: г. Саратов, Горького, 83 (регистрация участников в 10.00; начало конференции в 11.00 час.) и предусматривает публичные выступления участников по результатам собственной исследовательской деятельности, дискусси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бота осуществляется в секция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итература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урналисти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ий язык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сская литература 18 века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сская литература 19 века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сская литература 20 ве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ославное краеве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ечественная истор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кусствове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олог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иг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теолог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ософ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естественные науки и экология (проблемы, пути решения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Регламент выступления участников предусматривает публичную защиту работы (продолжительность  7-10 мин, ответы на вопросы 3-5 минут).</w:t>
      </w:r>
    </w:p>
    <w:p>
      <w:pPr>
        <w:pStyle w:val="Normal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7. Сроки подачи заявок и работ</w:t>
      </w:r>
    </w:p>
    <w:p>
      <w:pPr>
        <w:pStyle w:val="Normal"/>
        <w:ind w:left="42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4"/>
        <w:jc w:val="both"/>
        <w:rPr/>
      </w:pPr>
      <w:r>
        <w:rPr>
          <w:b/>
          <w:bCs/>
          <w:sz w:val="28"/>
          <w:szCs w:val="28"/>
          <w:u w:val="single"/>
        </w:rPr>
        <w:t xml:space="preserve">7.1 Заявки на участие </w:t>
      </w:r>
      <w:r>
        <w:rPr>
          <w:bCs/>
          <w:sz w:val="28"/>
          <w:szCs w:val="28"/>
        </w:rPr>
        <w:t>(см. Приложение 3</w:t>
      </w:r>
      <w:r>
        <w:rPr>
          <w:bCs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олжны быть представлены в письменной форме не позднее 27 января 2012 г. (возможно по электронному адресу: </w:t>
      </w:r>
      <w:r>
        <w:rPr>
          <w:sz w:val="28"/>
          <w:szCs w:val="28"/>
          <w:lang w:val="en-US"/>
        </w:rPr>
        <w:t>pok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; Работы на рецензию должны быть представлены в организационный комитет до 30 января 2012 г. в оргкомитет по адресу: г. Саратов, ул. Горького, д. 83 (храм Покрова Пресвятой Богородицы). </w:t>
      </w:r>
      <w:r>
        <w:rPr>
          <w:color w:val="000000"/>
          <w:sz w:val="28"/>
          <w:szCs w:val="28"/>
        </w:rPr>
        <w:t xml:space="preserve">Проезд: троллейбус №1,5, автобус: 11  до остановки «им А.М. Горького», </w:t>
      </w:r>
      <w:r>
        <w:rPr>
          <w:sz w:val="28"/>
          <w:szCs w:val="28"/>
        </w:rPr>
        <w:t>директор гимназии Фомина А.В. (8-903-020-07-30), зам. директора по УР    Петренко Ирина Анатольевна  (сот. 8-917-983-20-62).</w:t>
      </w:r>
    </w:p>
    <w:p>
      <w:pPr>
        <w:pStyle w:val="Normal"/>
        <w:ind w:firstLine="424"/>
        <w:jc w:val="both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Работы участников Конференции рецензируются, но не возвращаются.</w:t>
      </w:r>
    </w:p>
    <w:p>
      <w:pPr>
        <w:pStyle w:val="Normal"/>
        <w:ind w:firstLine="424"/>
        <w:jc w:val="both"/>
        <w:rPr/>
      </w:pPr>
      <w:r>
        <w:rPr>
          <w:b/>
          <w:sz w:val="28"/>
          <w:szCs w:val="28"/>
        </w:rPr>
        <w:t>7.3</w:t>
      </w:r>
      <w:r>
        <w:rPr>
          <w:sz w:val="28"/>
          <w:szCs w:val="28"/>
        </w:rPr>
        <w:t xml:space="preserve"> Результаты рецензирования работ вывешиваются на сайте учреждения за три дня до начала Конференции.</w:t>
      </w:r>
    </w:p>
    <w:p>
      <w:pPr>
        <w:pStyle w:val="Normal"/>
        <w:ind w:firstLine="424"/>
        <w:jc w:val="both"/>
        <w:rPr/>
      </w:pPr>
      <w:r>
        <w:rPr>
          <w:b/>
          <w:sz w:val="28"/>
          <w:szCs w:val="28"/>
        </w:rPr>
        <w:t>7.4</w:t>
      </w:r>
      <w:r>
        <w:rPr>
          <w:sz w:val="28"/>
          <w:szCs w:val="28"/>
        </w:rPr>
        <w:t xml:space="preserve"> Участники Конференции получают по окончании ее работы копию рецензии.</w:t>
      </w:r>
    </w:p>
    <w:p>
      <w:pPr>
        <w:pStyle w:val="Normal"/>
        <w:ind w:firstLine="424"/>
        <w:jc w:val="both"/>
        <w:rPr/>
      </w:pPr>
      <w:r>
        <w:rPr>
          <w:b/>
          <w:sz w:val="28"/>
          <w:szCs w:val="28"/>
        </w:rPr>
        <w:t>7.5</w:t>
      </w:r>
      <w:r>
        <w:rPr>
          <w:sz w:val="28"/>
          <w:szCs w:val="28"/>
        </w:rPr>
        <w:t xml:space="preserve"> По материалам Конференции планируется издание сборника, в который войдут тезисы лучших работ участников очного этапа, ставших победителями и призерами Конференции. Тезисы работ победителей и призеров должны быть переданы в оргкомитет Конференции не позднее семи дней после ее завершения (см. Приложение 4).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8. Оценка работ и награждение победителей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 Оценка работ на очном этапе осуществляется жюри предметных секций и оформляются протоколом.</w:t>
      </w:r>
    </w:p>
    <w:p>
      <w:pPr>
        <w:pStyle w:val="Normal"/>
        <w:ind w:firstLine="424"/>
        <w:jc w:val="both"/>
        <w:rPr/>
      </w:pPr>
      <w:r>
        <w:rPr>
          <w:b/>
          <w:bCs/>
          <w:sz w:val="28"/>
          <w:szCs w:val="28"/>
          <w:u w:val="single"/>
        </w:rPr>
        <w:t>8.2 Общая оценка включает:</w:t>
      </w:r>
    </w:p>
    <w:p>
      <w:pPr>
        <w:pStyle w:val="Normal"/>
        <w:ind w:left="424" w:hanging="0"/>
        <w:jc w:val="both"/>
        <w:rPr/>
      </w:pPr>
      <w:r>
        <w:rPr>
          <w:sz w:val="28"/>
          <w:szCs w:val="28"/>
        </w:rPr>
        <w:t>а    Письменный доклад;</w:t>
      </w:r>
    </w:p>
    <w:p>
      <w:pPr>
        <w:pStyle w:val="Normal"/>
        <w:ind w:left="424" w:hanging="0"/>
        <w:jc w:val="both"/>
        <w:rPr/>
      </w:pPr>
      <w:r>
        <w:rPr>
          <w:sz w:val="28"/>
          <w:szCs w:val="28"/>
        </w:rPr>
        <w:t>б.   Публичное выступление;</w:t>
      </w:r>
    </w:p>
    <w:p>
      <w:pPr>
        <w:pStyle w:val="Normal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в.   Умение отвечать на заданные вопросы, поддерживать дискуссию.</w:t>
      </w:r>
    </w:p>
    <w:p>
      <w:pPr>
        <w:pStyle w:val="Normal"/>
        <w:ind w:left="424" w:hanging="0"/>
        <w:jc w:val="both"/>
        <w:rPr/>
      </w:pPr>
      <w:r>
        <w:rPr>
          <w:b/>
          <w:sz w:val="28"/>
          <w:szCs w:val="28"/>
        </w:rPr>
        <w:t>8.3</w:t>
      </w:r>
      <w:r>
        <w:rPr>
          <w:sz w:val="28"/>
          <w:szCs w:val="28"/>
        </w:rPr>
        <w:t xml:space="preserve"> Призерами считаются участники, набравшие наибольше количество баллов.</w:t>
      </w:r>
    </w:p>
    <w:p>
      <w:pPr>
        <w:pStyle w:val="Normal"/>
        <w:ind w:left="424" w:hanging="0"/>
        <w:jc w:val="both"/>
        <w:rPr/>
      </w:pPr>
      <w:r>
        <w:rPr>
          <w:b/>
          <w:sz w:val="28"/>
          <w:szCs w:val="28"/>
        </w:rPr>
        <w:t>8.4</w:t>
      </w:r>
      <w:r>
        <w:rPr>
          <w:sz w:val="28"/>
          <w:szCs w:val="28"/>
        </w:rPr>
        <w:t xml:space="preserve"> Всем участникам Конференции выдается сертификат участника. Участники Конференции, занявшие призовые места, награждаются дипломами и грамотами.</w:t>
      </w:r>
    </w:p>
    <w:p>
      <w:pPr>
        <w:pStyle w:val="Normal"/>
        <w:ind w:lef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НАУЧНО-ПРАКТИЧЕСКАЯ КОНФЕРЕНЦИЯ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СЛАВИЕ И СОВРЕМЕН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  <w:r>
        <w:rPr>
          <w:b/>
          <w:sz w:val="32"/>
          <w:szCs w:val="32"/>
        </w:rPr>
        <w:t>НАЗВАНИЕ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Иванова Светлана,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ащаяся 10 «А» класса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У «СОШ №000»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трова Светлана Ивановна,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истории и 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ществознания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СОШ №000» 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ратов 201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ки и требования к ее оформлению для учащихс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а участие в региональной научно-практическо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Православие и современность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.И.О.  участника (полностью), класс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.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 города, обла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учреждение (полностью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 учебного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актные телефоны участника и научного руководителя (сотовый, домашни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учителя или научного руководителя (Ф.И.О., место работы, должность, квалификационная категор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,  необходимая для представления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Д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а заверяется руководителем ОУ участника конференци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>Для списка используемой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ограф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шковский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И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Внутренняя миграция населения в современной Росси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М.: ТЕИС, 2007. – 325 с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ванов И. А.</w:t>
      </w:r>
      <w:r>
        <w:rPr>
          <w:sz w:val="28"/>
          <w:szCs w:val="28"/>
        </w:rPr>
        <w:t xml:space="preserve"> Детерминанты внутренней миграция населения: анализ отечественных и зарубежных исследований / Под ред. проф. В. А. Ионцева. –М.: Макс Пресс. 2006 – 259 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и и разделы в монографиях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ванов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И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., Иванов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В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Детерминанты внутренней миграция населения в современной России // Вестник Московского университета. – 2006, Серия 6, Экономика, №2. – С. 123-1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используются материалы сайта вообщ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gks.ru (Федеральная служба государственной статистики России)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используется конкретная стать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ванов И. А.</w:t>
      </w:r>
      <w:r>
        <w:rPr>
          <w:sz w:val="28"/>
          <w:szCs w:val="28"/>
        </w:rPr>
        <w:t xml:space="preserve"> Детерминанты внутренней миграции населения: анализ отечественных и зарубежных исследований // </w:t>
      </w:r>
      <w:hyperlink r:id="rId2">
        <w:r>
          <w:rPr>
            <w:rStyle w:val="InternetLink"/>
            <w:sz w:val="28"/>
            <w:szCs w:val="28"/>
          </w:rPr>
          <w:t>www.gks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В сносках:</w:t>
      </w:r>
    </w:p>
    <w:p>
      <w:pPr>
        <w:pStyle w:val="Normal"/>
        <w:rPr/>
      </w:pPr>
      <w:r>
        <w:rPr>
          <w:b/>
          <w:sz w:val="28"/>
          <w:szCs w:val="28"/>
        </w:rPr>
        <w:t>При первом упоминании работы в тезисах:</w:t>
      </w:r>
    </w:p>
    <w:p>
      <w:pPr>
        <w:pStyle w:val="Normal"/>
        <w:rPr/>
      </w:pPr>
      <w:r>
        <w:rPr>
          <w:i/>
          <w:sz w:val="28"/>
          <w:szCs w:val="28"/>
        </w:rPr>
        <w:t>Алешковский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И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Внутренняя миграция населения в современной Росси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М.: ТЕИС, 2007. – С. 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есть ссылки на книги того же автора в тезисах:</w:t>
      </w:r>
    </w:p>
    <w:p>
      <w:pPr>
        <w:pStyle w:val="Normal"/>
        <w:rPr/>
      </w:pPr>
      <w:r>
        <w:rPr>
          <w:i/>
          <w:sz w:val="28"/>
          <w:szCs w:val="28"/>
        </w:rPr>
        <w:t>Алешковский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И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Внутренняя миграция населения. – С. 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это единственная работа этого автора, упоминаемая в тезисах:</w:t>
      </w:r>
    </w:p>
    <w:p>
      <w:pPr>
        <w:pStyle w:val="Normal"/>
        <w:rPr/>
      </w:pPr>
      <w:r>
        <w:rPr>
          <w:i/>
          <w:sz w:val="28"/>
          <w:szCs w:val="28"/>
        </w:rPr>
        <w:t>Алешковский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И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Указ. соч. – С. 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касается и ссылок на статьи и интернет ресурсы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тези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должна быть напечатана на стандартных машинописных листах в соответствии со следующими рекомендациям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аксимальный объем тезисов – не более 3 страниц. Для набора текста доклада необходимо использовать редактор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для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еред набором текста материала настройте указанные ниже параметры текстового редактора: шрифт Times New Roman; высота 14; поля: верхнее, нижнее, левое, правое – 2 см; межстрочный интервал – 1,0; выравнивание по ширине; красная строка 1,27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оски оформляются 10 шрифт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звании следует использовать заглавные буквы, полужирный шрифт, выравнивание осуществлять по центру страницы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>При оформлении электронного варианта тезисов их следует организовать в отдельном файле с указанием фамилий участника и научного руководител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Тезисы оформляются на электронном носителе (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,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), который должен быть новым, в упаковке, не содержать вирусов, паролей и  иметь информацию (на диске) титульного листа работ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комитет конференции оставляет за собой право редактирования работ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р оформления тезисов</w:t>
      </w:r>
    </w:p>
    <w:p>
      <w:pPr>
        <w:pStyle w:val="Normal"/>
        <w:tabs>
          <w:tab w:val="clear" w:pos="708"/>
          <w:tab w:val="left" w:pos="16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>Иванова В.В.</w:t>
      </w:r>
    </w:p>
    <w:p>
      <w:pPr>
        <w:pStyle w:val="Normal"/>
        <w:tabs>
          <w:tab w:val="clear" w:pos="708"/>
          <w:tab w:val="left" w:pos="1600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</w:t>
      </w:r>
      <w:r>
        <w:rPr>
          <w:bCs/>
          <w:i/>
          <w:sz w:val="28"/>
          <w:szCs w:val="28"/>
        </w:rPr>
        <w:t xml:space="preserve">Руководитель  </w:t>
      </w:r>
      <w:r>
        <w:rPr>
          <w:b/>
          <w:bCs/>
          <w:sz w:val="28"/>
          <w:szCs w:val="28"/>
        </w:rPr>
        <w:t>Петрова Н.И.</w:t>
      </w:r>
    </w:p>
    <w:p>
      <w:pPr>
        <w:pStyle w:val="Normal"/>
        <w:tabs>
          <w:tab w:val="clear" w:pos="708"/>
          <w:tab w:val="left" w:pos="1600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. Саратов, МОУ «Лицей №00» </w:t>
      </w:r>
    </w:p>
    <w:p>
      <w:pPr>
        <w:pStyle w:val="Normal"/>
        <w:tabs>
          <w:tab w:val="clear" w:pos="708"/>
          <w:tab w:val="left" w:pos="1600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>
          <w:b/>
          <w:bCs/>
          <w:sz w:val="28"/>
          <w:szCs w:val="28"/>
        </w:rPr>
        <w:t>ЦАРСТВА БОЖЬЕГО ГОРОД …  -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Ь АЛЕКСИЕВСКИЙ МОЙ</w:t>
        <w:br/>
      </w:r>
    </w:p>
    <w:p>
      <w:pPr>
        <w:pStyle w:val="Normal"/>
        <w:tabs>
          <w:tab w:val="clear" w:pos="708"/>
          <w:tab w:val="left" w:pos="3760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удьба русской культуры и прекрасна и драматична. Прекрасна,  потому, что оставила заметный след в отечественной истории. Далее по тексту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 объема книги или статьи необязательно, но иногда требуется организаторами конференци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речь идет о сайте какой-нибудь официальной организации, то необходима расшифровка, чей именно это сай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8:00Z</dcterms:created>
  <dc:creator>Admin</dc:creator>
  <dc:description/>
  <cp:keywords/>
  <dc:language>en-US</dc:language>
  <cp:lastModifiedBy>Бессмольная Е.В.</cp:lastModifiedBy>
  <cp:lastPrinted>2012-01-13T13:26:00Z</cp:lastPrinted>
  <dcterms:modified xsi:type="dcterms:W3CDTF">2011-12-30T10:01:00Z</dcterms:modified>
  <cp:revision>37</cp:revision>
  <dc:subject/>
  <dc:title>Положение</dc:title>
</cp:coreProperties>
</file>